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04-2015        о принятии к рассмотрению жалобы ИП Федоровских Н.В.    (ЭА,    извещение № 0190200000315003308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№ 04-01/104-2015    </w:t>
        <w:br/>
        <w:t>о принятии к рассмотрению жалобы ИП Федоровских Н.В.</w:t>
        <w:br/>
        <w:t>(ЭА,    извещение № 0190200000315003308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ИП Федоровских Н.В.    (г.Реж Свердловской обл.)    на действия заказчика – Департамента строительства и жилищной политики ЯНАО при проведении закупки «Приобретение жилого помещения на вторичном рынке в г.    Новый Уренгой (за исключением районов Лимбяяха и Коротчаево -    в связи с отдаленностью территории)    в государственную собственность Ямало-Ненецкого автономного округа в рамках реализации мероприятия по приобретению жилья для формирования специализированного жилищного фонда для детей-сирот и лиц из их числа в составе подпрограммы «Улучшение жилищных условий граждан,    проживающих в Ямало-Ненецком автономном округе» государственной программы Ямало-Ненецкого автономного округа "Обеспечение доступным и комфортным жильем населения на 2014    -    2020    годы",    утвержденной постановлением Правительства Ямало-Ненецкого автономного округа от 25    декабря 2013    г.    N    1099-П» (ЭА,    извещение № 0190200000315003308).</w:t>
        <w:br/>
        <w:t>По мнению Заявителя,    Заказчик,    установив требование о предоставлении справки об отсутствии зарегистрированных гражданах в отчуждаемом жилом помещении,    создал необоснованное препятствие в участии в электронном аукционе,    нарушил права и законные интересы участников закупки,    что противоречит п.п.    2,3,5,8    ст.    15,    ст.    17    Федерального закона № 135-ФЗ «О защите конкуренции».</w:t>
        <w:br/>
        <w:t>Заказчику в срок до 12-00    24.04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04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7.04.2015    г.    в 10    ч.    30    мин.    по адресу:    г.    Салехард,    ул.    Губкина,    13,    каб.    23    (e-mail:    to89@fas.gov.ru,    факс -    3-47-08,    тел.    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    в части заключения контракта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1    1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