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08-2015    о принятии к рассмотрению жалобы ООО «ФедералПресс» (ОК,    извещение № 019020000031500282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08-2015</w:t>
        <w:br/>
        <w:t>о принятии к рассмотрению жалобы ООО «ФедералПресс»</w:t>
        <w:br/>
        <w:t>(ОК,    извещение № 0190200000315002827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ФедералПресс» (г.Екатеринбург)    на действия Единой комиссии при проведении открытого конкурса на право заключения контракта на "Оказание услуг по подготовке и размещению информационных,    информационно-аналитических материалов о Ямало-Ненецком автономном округе на Интернет-портале информационного агентства"    (ОК,    извещение № 0190200000315002827).</w:t>
        <w:br/>
        <w:t>По мнению Заявителя,    Единая комиссия необоснованно приняла решение о несоответствии его заявки требованиям конкурсной документации.</w:t>
        <w:br/>
        <w:t>Уполномоченному органу в срок до 12-00    28.04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08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9.04.2015    г.    в 11    ч.    00    мин.    по адресу:    г.    Салехард,    ул.    Губкина,    13,    каб.    23    (e-mail:    to89@fas.gov.ru,    факс -    3-47-08,    тел.    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в части заключения контракта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3    1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