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11-2015    о принятии к рассмотрению жалобы ООО «Геодезия и межевание» (ОК,    извещение № 019030000021500009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11-2015</w:t>
        <w:br/>
        <w:t>о принятии к рассмотрению жалобы ООО «Геодезия и межевание»</w:t>
        <w:br/>
        <w:t>(ОК,    извещение № 019030000021500009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Геодезия и межевание» (г.Ярославль)    на действия заказчика – МУ «Управление градостроительства Администрации г.    Лабытнанги» при проведении открытого конкурса на выполнение работ по подготовке проекта «Внесение изменений в генеральный план г.    Лабытнанги» (ОК,    извещение № 0190300000215000092).</w:t>
        <w:br/>
        <w:t>По мнению Заявителя,    конкурсная комиссия Заказчика необоснованно приняла решение об отклонении его заявки по причине представления недостоверной информации,    подтверждающей добросовестность участника конкурса.</w:t>
        <w:br/>
        <w:t>Заказчику в срок до 12-00    30.04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11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5.05.2015    г.    в 11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5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