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едупредила ФПК о навязывании наценки на билеты на поезд в ЯНА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России вынесла предупреждение Федеральной пассажирской компании (ФПК,    дочерняя компания ОАО "РЖД")    в связи с наличием признаков нарушения антимонопольного законодательства в ее действиях,    говорится в материалах ФАС.</w:t>
        <w:br/>
        <w:t>По мнению ведомства,    нарушение ФПК выразилось в навязывании клиентам договоров перевозки в плацкартных вагонах поездов дальнего следования по маршруту Москва-Лабытнанги (Ямало-Ненецкий автономный округ)    по регулируемым государством тарифам с применением повышающих коэффициентов в связи с присвоением поезду категории "фирменный".</w:t>
        <w:br/>
        <w:t>ФАС предупредило ФПК о необходимости прекращения нарушения в срок до 21    мая путем предоставления пассажирам возможности приобретения услуг без применения повышающих коэффициентов.</w:t>
        <w:br/>
        <w:t>ФПК должна будет сообщить ФАС о выполнении предупреждения в течение трех дней со дня окончания срока,    установленного для его выпол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7    10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