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58-2015    о принятии к рассмотрению жалобы ООО «Реамед» (закупка № 029010000081500009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58-2015</w:t>
        <w:br/>
        <w:t>о принятии к рассмотрению жалобы ООО «Реамед»</w:t>
        <w:br/>
        <w:t>(закупка № 0290100000815000092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Реамед» (г.    Воронеж)    на действия аукционной комиссии Заказчика – ГУ – региональное отделение Фонда социального страхования Российской Федерации по ЯНАО при проведении электронного аукциона на поставку кресел-колясок прогулочных для детей-инвалидов (закупка № 0290100000815000092).</w:t>
        <w:br/>
        <w:t>По мнению Заявителя,    аукционная комиссия Заказчика отклонила его заявку,    ссылаясь на обстоятельства,    не предусмотренные законом в качестве основания для такого отклонения.</w:t>
        <w:br/>
        <w:t>Заказчику в срок до 12-00    24.06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158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5.06.2015    г.    в 11    ч.    20    мин.    по адресу:    г.    Салехард,    ул.    Губкина,    13,    каб.    23    (e-mail:    to89@fas.gov.ru,    факс -    3-47-08,    тел.    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в части заключения контракта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8    04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