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167-2015    о принятии к рассмотрению жалобы ООО «ОРИОН СИТИ» (ОК,    извещение № 0190200000315005673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167-2015</w:t>
        <w:br/>
        <w:t>о принятии к рассмотрению жалобы ООО «ОРИОН СИТИ»</w:t>
        <w:br/>
        <w:t>(ОК,    извещение № 0190200000315005673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ОРИОН СИТИ» (г.    Москва)    на действия Заказчика при проведении открытого конкурса на "Оказание  услуг по организации Международного форума-фестиваля молодёжи "Мы за мир во всём мире!"    (ОК,    извещение № 0190200000315005673).</w:t>
        <w:br/>
        <w:t>По мнению Заявителя,    Заказчик включил в документацию об открытом конкурсе положения,    противоречащие закону о контрактной системе.</w:t>
        <w:br/>
        <w:t>Заказчику в срок до 12-00    28.06.2015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167-2015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29.06.2015    г.    в 10    ч.    30    мин.    по адресу:    г.    Салехард,    ул.    Губкина,    13,    каб.    23    (e-mail:    to89@fas.gov.ru,    факс -    3-47-08,    тел.    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    в части заключения контракта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3    09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