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7-01/18.1/29-2015    о принятии к рассмотрению жалобы «Уралспеэнергоремонт-Холдинг»      (ОК,    извещение № 3150218275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7-01/18.1/29-2015</w:t>
        <w:br/>
        <w:t>о принятии к рассмотрению жалобы «Уралспеэнергоремонт-Холдинг»</w:t>
        <w:br/>
        <w:t>(ОК,    извещение № 31502182756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ЗАО «Уралспецэнергоремонт-Холдинг» (г.Челябинск)    на действия Заказчика – ОАО «Энерго-Газ-Ноябрьск» (г.Ноябрьск)    при проведении открытого конкурса  на право заключения договора на выполнения работ по капитальному ремонту железобетонной дымовой трубы,    городская котельная КВГМ-100    г.Ноябрьск,    для нужд ОАО «Энерго-Газ-Ноябрьск  (ОК,    извещение № 31502182756).</w:t>
        <w:br/>
        <w:t>Заявитель полагает,    что включение в документацию  неизмеряемых требований к участникам закупки ограничивает допуск к участию в закупке и нарушает принцип гласности и прозрачности закупки.    Тем самым нарушая закон п.1ст.1,пп 4    п.1    ст.3    -ФЗ от 18.07.2011г.    «О закупках товаров,    работ,    услуг отдельными видами юридических лиц» Тем не менее,    заказчиком в документацию по запросу предложений включен пп «л» в п.3.4.1.1    о проверке благонадежности предоставленных документов и деловой репутации,    в котором отсутствуют (не размещены для сведения всех участников)    критерий оценки благонадежности предоставленных документов и деловой репутации,    что нарушает права участников запроса.</w:t>
        <w:br/>
        <w:t>Заказчику в срок до 12-00    13.05.2015    представить в Ямало-Ненецкое УФАС России мотивированные возражения на жалобу Заявителя и надлежащим образом заверенные копии документов по закупке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4.05.2015    г.    в 10    ч.    00    мин.    по адресу:    г.    Салехард,    ул.    Губкина,    13,    каб.    23    (e-mail:    to89@fas.gov.ru,    факс -    3-47-08,    тел.    3-41-26).</w:t>
        <w:br/>
        <w:t>Полномочия представителей Заявителя и Заказчика,    которые намереваются присутствовать на заседании Комиссии,    должны быть подтверждены надлежащим образом.</w:t>
        <w:br/>
        <w:t>Руководствуясь ч.    18    ст.    18.1.    Федерального закона от 26.07.2006    г.    № 135-ФЗ «О защите конкуренции»,    Ямало-Ненецкое УФАС России требует приостановить заключение договора по закупке (ОК,    извещение № 31502182756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5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