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73-2015    о принятии к рассмотрению жалобы ООО «Аверс»      (закупка № 019030000671500008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73-2015</w:t>
        <w:br/>
        <w:t>о принятии к рассмотрению жалобы ООО «Аверс»</w:t>
        <w:br/>
        <w:t>(закупка № 0190300006715000084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Аверс» (г.Тарко-Сале)    на действия Комиссии по осуществлению закупок для нужд г.    Тарко-Сале при проведении электронного аукциона на выполнение работ по ремонту здания МБУ «КСК «Геолог» (закупка № 0190300006715000084).</w:t>
        <w:br/>
        <w:t>По мнению Заявителя,    Комиссия необоснованно отказала ему в допуске к участию в электронном аукционе.</w:t>
        <w:br/>
        <w:t>Уполномоченному органу в срок до 12-00    30.06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73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1.07.2015    г.    в 12    ч.    0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5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