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№ 04-01/175-2015    о принятии к рассмотрению жалобы ООО «Триумф» (закупка № 0190200000315006584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04-01/175-2015</w:t>
        <w:br/>
        <w:t>о принятии к рассмотрению жалобы ООО «Триумф»</w:t>
        <w:br/>
        <w:t>(закупка № 0190200000315006584)</w:t>
        <w:br/>
        <w:t> </w:t>
        <w:br/>
        <w:t>Управление Федеральной антимонопольной службы по Ямало-Ненецкому автономному округу уведомляет о принятии к рассмотрению жалобы ООО «Триумф» (г.Москва)    на действия Заказчика -     ГБУЗ ЯНАО «Муравленковская городская больница» при проведении электронного аукциона на право заключения контракта на оказание услуг по комплексному техническому обслуживанию и ремонту медицинского рентгенологического оборудования (закупка № 0190200000315006584).</w:t>
        <w:br/>
        <w:t>По мнению Заявителя,    Заказчик незаконно установил требование к участникам закупки о наличии лицензии на право деятельности в области использования источников ионизирующего излучения (генерирующих).</w:t>
        <w:br/>
        <w:t>Заказчику в срок до 12-00    02.07.2015    представить в Ямало-Ненецкое УФАС России мотивированные возражения на жалобу Заявителя и копии документов,    в соответствии с ч.    5    ст.    106    Закона о контрактной системе (при направлении запрашиваемой документации указать номер дела 04-01/175-2015).</w:t>
        <w:br/>
        <w:t>Заседание Комиссии по контролю в сфере закупок,    торгов,    иных способов закупок и порядка заключения договоров на территории Ямало-Ненецкого автономного округа состоится 03.07.2015    г.    в 10    ч.    00    мин.    по адресу:    г.    Салехард,    ул.    Губкина,    13,    каб.    23    (e-mail:    to89@fas.gov.ru,    факс -    3-47-08,    тел.    3-41-26).</w:t>
        <w:br/>
        <w:t>Полномочия представителей сторон по делу,    которые намереваются присутствовать на заседании Комиссии,    должны быть подтверждены надлежащим образом.</w:t>
        <w:br/>
        <w:t>В соответствии с ч.    7    ст.    106    Закона о контрактной системе,    Ямало-Ненецкое УФАС России приостанавливает определение поставщика (подрядчика,    исполнителя),    в части заключения контракта,    с момента получения настоящего уведомления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29    06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