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79-2015    о принятии к рассмотрению жалобы      ЗАО «Ямалсоюз» (ЭА,    извещение № 019020000031500610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79-2015</w:t>
        <w:br/>
        <w:t>о принятии к рассмотрению жалобы  ЗАО «Ямалсоюз»</w:t>
        <w:br/>
        <w:t>(ЭА,    извещение № 0190200000315006109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ЗАО «Ямалсоюз» (г.Лабытнанги)    на действия Заказчика  при проведении закупки «Выполнение работ по капитальному ремонту объекта:    "Здание:    Комбинат бытового обслуживания,    ЯНАО,    г.    Лабытнанги,    ул.    Школьная,    д.32А,    в том числе ПИР"»  (ЭА,    извещение № 0190200000315006109).</w:t>
        <w:br/>
        <w:t>По мнению Заявителя,    пункт 3.3.3.2    Информационной карты ограничивает количество участников закупки и противоречит требованиям статьи 31    Закона о контрактной системе и Закону о защите конкуренции.</w:t>
        <w:br/>
        <w:t>Заказчику в срок до 12-00    09.07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79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0.07.2015    г.    в 10    ч.    0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3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