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80-2015    о принятии к рассмотрению жалобы ООО «Инновационные технологии» (закупка № 019030000131500041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80-2015</w:t>
        <w:br/>
        <w:t>о принятии к рассмотрению жалобы ООО «Инновационные технологии»</w:t>
        <w:br/>
        <w:t>(закупка № 019030000131500041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Инновационные технологии» (г.Нефтеюганск,    ХМАО-Югра)    на действия уполномоченного органа – Администрации муниципального образования Пуровский район при проведении закупки на выполнение работ по сносу ветхого и аварийного жилья  (закупка № 0190300001315000411).</w:t>
        <w:br/>
        <w:t>По мнению Заявителя,    комиссия Уполномоченного органа необоснованно признала его заявку не соответствующей требованиям Закона о контрактной системе и аукционной документации.</w:t>
        <w:br/>
        <w:t>Уполномоченному органу в срок до 12-00    10.07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80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3.07.2015    г.    в 09    ч.    3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7    0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