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ведомление № РНП 89-116/2015        о заседании комиссии по рассмотрению документов на предмет наличия (отсутствия)    факта существенного нарушения условий контракта      ООО ЧОО «Вымпел-ВиС» (закупка № 0190200000314013581)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116/2015</w:t>
        <w:br/>
        <w:t> о заседании комиссии по рассмотрению документов на предмет наличия (отсутствия)    факта существенного нарушения условий контракта</w:t>
        <w:br/>
        <w:t>ООО ЧОО «Вымпел-ВиС» (закупка № 0190200000314013581)</w:t>
        <w:br/>
        <w:t> </w:t>
        <w:br/>
        <w:t>В адрес Ямало-Ненецкого УФАС России поступили на рассмотрение материалы от заказчика – ГБУЗ «Салехардская окружная клиническая больница» (ул.Мира,    д.39,    г.Салехард,    ЯНАО,    629001)    по факту существенного нарушения ООО ЧОО «Вымпел-ВиС» (ул.    Космонавтов,    д.7,    г.    Красноярск,    660118;    ИНН:    2460079701)    условий контракта № 223-15    от 21.01.2015    на оказание услуг по охране объектов с использованием пульта централизованного наблюдения (ПЦН)    (закупка № 0190200000314013581).</w:t>
        <w:br/>
        <w:t>ООО ЧОО «Вымпел-ВиС»  в срок до 12    ч.    00    мин.    16.07.2015    г.    представить письменное документально подтвержденное обоснование причин существенного нарушения условий контракта № 223-15    от 21.01.2015.</w:t>
        <w:br/>
        <w:t>Заседание Комиссии назначено на 17.07.2015  в 10    ч.    20    мин.    по адресу:    ЯНАО,    г.    Салехард,    ул.    Губкина,    13,    каб.    23    (e-mail:    to89@fas.gov.ru,    факс:    (34922)    3-47-08).</w:t>
        <w:br/>
        <w:t>Полномочия представителей сторон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9    09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