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87-2015    о принятии к рассмотрению жалобы ООО «Фарм-Сиб» (закупка № 019020000031500646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87-2015</w:t>
        <w:br/>
        <w:t>о принятии к рассмотрению жалобы ООО «Фарм-Сиб»</w:t>
        <w:br/>
        <w:t>(закупка № 0190200000315006469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Фарм-Сиб» (г.Долгопрудный)    на действия Комиссии по осуществлению закупок для нужд ЯНАО при проведении электронного аукциона на право заключения контракта на поставку лекарственных средств (закупка № 0190200000315006469).</w:t>
        <w:br/>
        <w:t>По мнению Заявителя,    Комиссия необоснованно признала его заявку не соответствующей требованиям аукционной документации.</w:t>
        <w:br/>
        <w:t>Уполномоченному органу в срок до 12-00    21.07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87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2.07.2015    г.    в 11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6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