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88-2015    о принятии к рассмотрению жалобы ООО «Сфинкс-ЭВО» (закупка № 019030000071500060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88-2015</w:t>
        <w:br/>
        <w:t>о принятии к рассмотрению жалобы ООО «Сфинкс-ЭВО»</w:t>
        <w:br/>
        <w:t>(закупка № 0190300000715000602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Сфинкс-ЭВО» (г.Екатеринбург)    на действия Уполномоченного органа при проведении электронного аукциона на право заключения контракта на выполнение работ по монтажу системы видеонаблюдения сельского дома культуры с.Газ-Сале (закупка № 0190300000715000602).</w:t>
        <w:br/>
        <w:t>По мнению Заявителя,    аукционная Комиссия необоснованно признала его заявку не соответствующей требованиям аукционной документации.</w:t>
        <w:br/>
        <w:t>Уполномоченному органу в срок до 12-00    24.07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88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7.07.2015    г.    в 09    ч.    0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0    1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