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126/2015        о заседании комиссии по рассмотрению документов на предмет наличия (отсутствия)    факта уклонения ФГУП «Почта России» в лице УФПС ЯНАО – филиала ФГУП «Почта России» от заключения контракта (закупка № 019030001081500028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126/2015</w:t>
        <w:br/>
        <w:t> о заседании комиссии по рассмотрению документов на предмет наличия (отсутствия)    факта уклонения ФГУП «Почта России» в лице УФПС ЯНАО – филиала ФГУП «Почта России» от заключения контракта</w:t>
        <w:br/>
        <w:t>(закупка № 0190300010815000289)</w:t>
        <w:br/>
        <w:t> </w:t>
        <w:br/>
        <w:t>В адрес Ямало-Ненецкого УФАС России поступили на рассмотрение материалы от заказчика – Управления по труду и социальной защите населения администрации г.Новый Уренгой (ул.Индустриальная,    д.4,    г.Новый Уренгой,    ЯНАО,    629300)    по факту уклонения ФГУП «Почта России» в лице УФПС ЯНАО – филиала ФГУП «Почта России» (ул.Варшавское шоссе,    дом 37,    г.Москва,    131000;    ул.Ленина,    дом 36,    г.Салехард,    ЯНАО,    629000,    ИНН:    7724261610)    от заключения контракта  на поставку государственных знаков почтовой оплаты Российской Федерации (почтовых марок и маркированных конвертов),    (закупка № 0190300010815000289).</w:t>
        <w:br/>
        <w:t>ФГУП «Почта России» в лице УФПС ЯНАО – филиала ФГУП «Почта России»  в срок до 12    ч.    00    мин.    04.08.2015    г.    представить письменное документально подтвержденное обоснование причин уклонения от заключения  контракта (закупка № 0190300010815000289).</w:t>
        <w:br/>
        <w:t>Заседание Комиссии назначено на 05.08.2015  в 10    ч.    3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