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(75)/46-2015    о принятии к рассмотрению жалобы ООО «Изумрудный город»      (ОК,    извещение № 080515/1027018/0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(75)/46-2015</w:t>
        <w:br/>
        <w:t>о принятии к рассмотрению жалобы ООО «Изумрудный город»</w:t>
        <w:br/>
        <w:t>(ОК,    извещение № 080515/1027018/0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Изумрудный город» (г.    Салехард)    на действия Конкурсной комиссии Администрации г.    Салехард при проведении открытого конкурса на право заключения договора на управление многоквартирными домами (ОК,    извещение № 080515/1027018/01;    лот № 6).</w:t>
        <w:br/>
        <w:t>Заявитель считает,    что Конкурсная комиссия необоснованно приняла решение об его отстранении от участия в открытом конкурсе по лоту № 6.</w:t>
        <w:br/>
        <w:t>Организатору торгов,    Конкурсной комиссии в срок до 12-00    04.08.2015    представить в Ямало-Ненецкое УФАС России мотивированные возражения на жалобу Заявителя и надлежащим образом заверенные копии документов по закупке (при направлении запрашиваемой документации указать номер дела 07-01/18.1(75)/46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5.08.2015    г.    в 11    ч.    30    мин.    по адресу:    г.    Салехард,    ул.    Губкина,    13,    каб.    23    (e-mail:    to89@fas.gov.ru,    факс (34922)3-47-08,    тел.    (34922)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 требует приостановить заключение договора по итогам торгов (ОК,    извещение № 080515/1027018/01;    лот № 6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8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