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ведомление № 04-01/194-2015    о принятии к рассмотрению жалобы ООО «ИнвестСтройПроект» (закупка № 0190200000315006108)</w:t>
      </w:r>
      <w:r>
        <w:rPr>
          <w:rFonts w:ascii="Times New Roman" w:hAnsi="Times New Roman"/>
          <w:b w:val="false"/>
          <w:sz w:val="28"/>
        </w:rPr>
        <w:br/>
      </w:r>
    </w:p>
    <w:p>
      <w:pPr>
        <w:pStyle w:val="Normal"/>
        <w:bidi w:val="0"/>
        <w:jc w:val="left"/>
        <w:rPr/>
      </w:pPr>
      <w:r>
        <w:rPr>
          <w:rFonts w:ascii="Times New Roman" w:hAnsi="Times New Roman"/>
          <w:sz w:val="24"/>
        </w:rPr>
        <w:t>Уведомление № 04-01/194-2015</w:t>
        <w:br/>
        <w:t>о принятии к рассмотрению жалобы ООО «ИнвестСтройПроект»</w:t>
        <w:br/>
        <w:t>(закупка № 0190200000315006108)</w:t>
        <w:br/>
        <w:t> </w:t>
        <w:br/>
        <w:t>Управление Федеральной антимонопольной службы по Ямало-Ненецкому автономному округу уведомляет о принятии к рассмотрению жалобы ООО «ИнвестСтройПроект» (пос.Винзили,    Тюменская область)    на действия Комиссии по осуществлению закупок для нужд ЯНАО при проведении электронного аукциона на право заключения контракта на выполнение работ по капитальному ремонту объекта:    "Нежилые помещения,    ЯНАО,    г.    Новый Уренгой,    мкр-н Оптимистов,    д.    4,    корп.    3,    в том числе ПИР"    (закупка № 0190200000315006108).</w:t>
        <w:br/>
        <w:t>По мнению Заявителя,    Комиссия необоснованно признала его единственную заявку не соответствующей требованиям Федерального закона от 05.04.2013    № 44-ФЗ и документации об аукционе.</w:t>
        <w:br/>
        <w:t>Уполномоченному органу в срок до 12-00    04.08.2015    представить в Ямало-Ненецкое УФАС России мотивированные возражения на жалобу Заявителя и копии документов,    в соответствии с ч.    5    ст.    106    Закона о контрактной системе (при направлении запрашиваемой документации указать номер дела 04-01/194-2015).</w:t>
        <w:br/>
        <w:t>Заседание Комиссии по контролю в сфере закупок,    торгов,    иных способов закупок и порядка заключения договоров на территории Ямало-Ненецкого автономного округа состоится 05.08.2015    г.    в 14    ч.    15    мин.    по адресу:    г.    Салехард,    ул.    Губкина,    13,    каб.    23    (e-mail:    to89@fas.gov.ru,    факс:    (34922)3-47-08,    тел.(34922)3-41-26).</w:t>
        <w:br/>
        <w:t>Полномочия представителей сторон по делу,    которые намереваются присутствовать на заседании Комиссии,    должны быть подтверждены надлежащим образом.</w:t>
        <w:br/>
        <w:t>В соответствии с ч.    7    ст.    106    Закона о контрактной системе,    Ямало-Ненецкое УФАС России приостанавливает определение поставщика (подрядчика,    исполнителя),    в части заключения контракта,    с момента получения настоящего уведомления до рассмотрения жалобы по существу.</w:t>
        <w:br/>
      </w:r>
    </w:p>
    <w:p>
      <w:pPr>
        <w:pStyle w:val="Normal"/>
        <w:bidi w:val="0"/>
        <w:jc w:val="left"/>
        <w:rPr/>
      </w:pPr>
      <w:r>
        <w:rPr>
          <w:rFonts w:ascii="Times New Roman" w:hAnsi="Times New Roman"/>
          <w:b/>
          <w:sz w:val="24"/>
        </w:rPr>
        <w:t>2015-07-29    11:3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