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128/2015        о заседании комиссии по рассмотрению документов на предмет наличия (отсутствия)    факта существенного нарушения условий контракта      ООО «Промстройгаз» (закупка № 019020000031200526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128/2015</w:t>
        <w:br/>
        <w:t> о заседании комиссии по рассмотрению документов на предмет наличия (отсутствия)    факта существенного нарушения условий контракта</w:t>
        <w:br/>
        <w:t>ООО «Промстройгаз» (закупка № 0190200000312005262)</w:t>
        <w:br/>
        <w:t> </w:t>
        <w:br/>
        <w:t>В адрес Ямало-Ненецкого УФАС России поступили на рассмотрение материалы от заказчика – ГКУ «Дирекция капитального строительства и инвестиций ЯНАО» (ул.Ямальская,    д.11-Г,    г.Салехард,    ЯНАО,    629008)    по факту существенного нарушения ООО «Промстройгаз» (ул.    Красина,    д.7-А,    квартира (офис)    6,    г.    Тюмень,    625003;    ИНН:    7701888080)    условий контракта № 0190200000312005262-0166588-01    от 11.10.2012    на выполнение полного комплекса работ по строительству и сдаче объекта в эксплуатацию (под ключ)    по объекту «Инженерное обеспечение земельного участка среднеэтажной застройки «Сети теплоснабжения 4-го микрорайона поселок Пангоды» (закупка № 0190200000312005262).</w:t>
        <w:br/>
        <w:t>ООО «Промстройгаз»  в срок до 12-00    13.08.2015    предоставить письменное документально подтвержденное обоснование причин существенного нарушения условий контракта послуживших причиной одностороннего отказа Заказчика от исполнения контракта.</w:t>
        <w:br/>
        <w:t>Заседание Комиссии назначено на 14.08.2015  в 10    ч.    00    мин.    по адресу:    ЯНАО,    г.    Салехард,    ул.    Губкина,    13,    каб.    23    (e-mail:    to89@fas.gov.ru,    факс:    (34922)    3-47-08).</w:t>
        <w:br/>
        <w:t>Полномочия представителей сторон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1    1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