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197-2015    о принятии к рассмотрению жалобы ЗАО НПО «Сенсор» (закупка № 0190200000315007278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197-2015</w:t>
        <w:br/>
        <w:t>о принятии к рассмотрению жалобы ЗАО НПО «Сенсор»</w:t>
        <w:br/>
        <w:t>(закупка № 0190200000315007278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ЗАО НПО «Сенсор» (г.Ярославль)    на действия Заказчика -    Департамента гражданской защиты и пожарной безопасности ЯНАО при проведении электронного аукциона на право заключения контракта на поставку оборудования для расширения комплексной системы экстренного оповещения населения Ямало-Ненецкого автономного округа включая монтаж и пусконаладочные работы (закупка № 0190200000315007278).</w:t>
        <w:br/>
        <w:t>По мнению Заявителя,    Заказчик в документации об электронном аукционе установил требование к комплектности поставки с указанием конкретной марки поставляемого товара:    ПАК «МУССОН-ЕДДС» КТСО МУССОН,    а также специальное программное обеспечение «Управление оповещением» КТСО МУССОН без возможности поставки эквивалента оборудования по позиции № 1.</w:t>
        <w:br/>
        <w:t>Заказчику:    в срок до 12-00    06.08.2015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197-2015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07.08.2015    г.    в 10    ч.    00    мин.    по адресу:    г.    Салехард,    ул.    Губкина,    13,    каб.    23    (e-mail:    to89@fas.gov.ru,    факс:    (34922)3-47-08,    тел.(34922)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,    в части заключения контракта,   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3    05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