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98-2015    о принятии к рассмотрению жалобы ООО НИИ «Земля и город»      (закупка № 01903000004150003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8-2015</w:t>
        <w:br/>
        <w:t>о принятии к рассмотрению жалобы ООО НИИ «Земля и город»</w:t>
        <w:br/>
        <w:t>(закупка № 019030000041500031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НИИ «Земля и город» (г.    Нижний Новгород)    на действия Заказчика -    Управление строительства и архитектуры Администрации МО Ямальский район по осуществлению закупок для нужд ЯНАО при проведении закупки на выполнение научно-исследовательской работы «Комплексный проект внесения изменений в схему территориального планирования муниципального образования Ямальский район и внесения изменений в правила землепользования и застройки межселенной территории муниципального образования Ямальский район» (закупка № 0190300000415000313).</w:t>
        <w:br/>
        <w:t>По мнению Заявителя,    Заказчиком нарушены требования Закона о контрактной системе № 44-ФЗ,    в части формирования документации:</w:t>
        <w:br/>
        <w:t>-    положения документации Конкурса,    Технического задания,    Муниципального контракта содержат значительные разночтения в части установления сроков выполнения работ,    сроков и порядка получения исполнителем исходных материалов;</w:t>
        <w:br/>
        <w:t>-    Заказчик установил неразумный (нереальный)    срок исполнения муниципального контракта,    поскольку при указанных обстоятельствах согласиться на его исполнение может только участник Конкурса,    приступивший в более ранние сроки к исполнению муниципального контракта;</w:t>
        <w:br/>
        <w:t>-    установленная Заказчиком в конкурсной документации начальная (максимальная)    цена контракта не является обоснованной,    поскольку Заказчиком не был направлен запрос о предоставлении ценовой информации перед размещением настоящей закупки,    с указанием изменившихся сроков работ – 14    календарных дней,    а были использованы предложения Исполнителей исходя из срока 90    календарных дней;</w:t>
        <w:br/>
        <w:t>-    установив показатель нестоимостного критерия оценки,    несоответствующего особенностям закупаемых работ,    Заказчик создает преимущественные условия для участников закупки,    имеющих в штате специалистов,    имеющих высшее образование,    стаж работы не менее 5    лет и квалификацию по направлению,    в частности,    «Физико-математические науки» и (или),    «Информатика и вычислительная техника».</w:t>
        <w:br/>
        <w:t>Заказчику в срок до 12-00    07.08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98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0.08.2015    г.    в 09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