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 04-01/195-2015    об отзыве жалобы ЗАО НПО «Сенсор»      (закупка № 0190300003715000343)</w:t>
      </w:r>
      <w:r>
        <w:rPr>
          <w:rFonts w:ascii="Times New Roman" w:hAnsi="Times New Roman"/>
          <w:b w:val="false"/>
          <w:sz w:val="28"/>
        </w:rPr>
        <w:br/>
      </w:r>
    </w:p>
    <w:p>
      <w:pPr>
        <w:pStyle w:val="Normal"/>
        <w:bidi w:val="0"/>
        <w:jc w:val="left"/>
        <w:rPr/>
      </w:pPr>
      <w:r>
        <w:rPr>
          <w:rFonts w:ascii="Times New Roman" w:hAnsi="Times New Roman"/>
          <w:sz w:val="24"/>
        </w:rPr>
        <w:t>Уведомление № 04-01/195-2015</w:t>
        <w:br/>
        <w:t>об отзыве жалобы ЗАО НПО «Сенсор»</w:t>
        <w:br/>
        <w:t>(закупка № 0190300003715000343)</w:t>
        <w:br/>
        <w:t> </w:t>
        <w:br/>
        <w:t>В Управление Федеральной антимонопольной службы по Ямало-Ненецкому автономному округу поступила на рассмотрение жалоба ЗАО НПО «Сенсор» (г.Ярославль)    на действия Заказчика -    МКУ «Единая дежурно-диспетчерская служба муниципального образования город Ноябрьск» при проведении электронного аукциона на право заключения контракта на поставку оборудования для создания сегмента комплексной системы экстренного оповещения населения муниципального образования города Ноябрьск,    включая монтаж,    пуско-наладочные работы (закупка № 0190300003715000343).</w:t>
        <w:br/>
        <w:t>05    августа 2015    года от ЗАО НПО «Сенсор»,    до принятия решения по существу жалобы,    поступило письмо об отзыве  жалобы на действия Заказчика.</w:t>
        <w:br/>
        <w:t>Учитывая  вышеизложенное,    руководствуясь ч.    15    ст.    105    Федерального закона № 44-ФЗ «О контрактной системе в сфере закупок товаров,    работ,    услуг для обеспечения государственных и муниципальных нужд»,    Ямало-Ненецкое УФАС России оставляет жалобу ЗАО НПО «Сенсор» без рассмотрения.</w:t>
        <w:br/>
      </w:r>
    </w:p>
    <w:p>
      <w:pPr>
        <w:pStyle w:val="Normal"/>
        <w:bidi w:val="0"/>
        <w:jc w:val="left"/>
        <w:rPr/>
      </w:pPr>
      <w:r>
        <w:rPr>
          <w:rFonts w:ascii="Times New Roman" w:hAnsi="Times New Roman"/>
          <w:b/>
          <w:sz w:val="24"/>
        </w:rPr>
        <w:t>2015-08-06    06: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