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№ РНП 89-133/2015        о заседании комиссии по рассмотрению документов на предмет наличия (отсутствия)    факта существенного нарушения условий контракта ООО «Сфинкс-ЭВО» (закупка № 0190300000715000051)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133/2015</w:t>
        <w:br/>
        <w:t> о заседании комиссии по рассмотрению документов на предмет наличия (отсутствия)    факта существенного нарушения условий контракта ООО «Сфинкс-ЭВО» (закупка № 0190300000715000051)</w:t>
        <w:br/>
        <w:t> </w:t>
        <w:br/>
        <w:t>В адрес Ямало-Ненецкого УФАС России поступили на рассмотрение материалы от заказчика – МКОУ «Гыданская школа-интернат» (мкр.Школьный,    1,    с.Гыда,    ЯНАО,    629372,    далее -    Заказчик)    по факту существенного нарушения ООО «Сфинкс-ЭВО» (ул.    Первомайская,    90-38    г.    Екатеринбург,    620049;    ИНН:    6670330090)    условий контракта на выполнение работ по капитальному ремонту спального корпуса № 3    МКОУ «Гыданская школа-интернат» (закупка № 0190300000715000051).</w:t>
        <w:br/>
        <w:t>ООО «Сфинкс-ЭВО»  в срок до 12    ч.    00    мин.    18.08.2015    г.    представить письменное документально подтвержденное обоснование причин существенного нарушения условий контракта № 0190300000715000051-0134729-01    от 25.02.2015.</w:t>
        <w:br/>
        <w:t>Заседание Комиссии назначено на 19.08.2015  в 09    ч.    3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7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