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00-2015    о принятии к рассмотрению жалобы ООО «ЛОРА» (закупка № 019020000031500668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00-2015</w:t>
        <w:br/>
        <w:t>о принятии к рассмотрению жалобы ООО «ЛОРА»</w:t>
        <w:br/>
        <w:t>(закупка № 0190200000315006689)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ЛОРА» (г.    Уфа,    Башкортостан)     на действия Заказчика  Департамента государственного жилищного надзора Ямало-Ненецкого автономного округа при осуществлении закупки «Оказание услуг по предоставлению неисключительных прав на использование антивирусного программного обеспечения» (закупка № 0190200000315006689).</w:t>
        <w:br/>
        <w:t>По мнению Заявителя,    Заказчик необоснованно уклоняется от заключения контракта на оказание услуг по предоставлению неисключительных прав на использование антивирусного программного обеспечения.</w:t>
        <w:br/>
        <w:t>Кроме того,    Заявитель считает,    что ведением переговоров с ООО «ЛОРА» Заказчик нарушил требования ст.    46Закона о контрактной системе № 44-ФЗ.</w:t>
        <w:br/>
        <w:t>Заказчику в срок до 12-00    12.08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00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3.08.2015    г.    в 11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7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