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04-2015        о принятии к рассмотрению жалобы ООО «Перфект»      (закупка № 019030000671500010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04-2015</w:t>
        <w:br/>
        <w:t>о принятии к рассмотрению жалобы ООО «Перфект»</w:t>
        <w:br/>
        <w:t>(закупка № 0190300006715000100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Перфект» (г.Челябинск)    на действия Уполномоченного органа – Администрации муниципального образования г.Тарко-Сале в лице Единой комиссии на размещение муниципальных заказов  при проведении электронного аукциона на право заключения контракта на выполнение работ по праздничному оформлению площади КСК «Геолог» (закупка № 0190300006715000100).</w:t>
        <w:br/>
        <w:t>По мнению Заявителя,    Единая комиссия необоснованно отказала ему в допуске к участию в электронном аукционе.</w:t>
        <w:br/>
        <w:t>Уполномоченному органу в срок до 12-00    14.08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04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7.08.2015    г.    в 09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