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04-2015        о принятии к рассмотрению жалобы ООО «Баженов Групп»      (закупка № 019030000671500010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04-2015</w:t>
        <w:br/>
        <w:t>о принятии к рассмотрению жалобы ООО «Баженов Групп»</w:t>
        <w:br/>
        <w:t>(закупка № 0190300006715000100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Баженов Групп» (г.Екатеринбург)    на действия Уполномоченного органа – Администрации муниципального образования г.Тарко-Сале в лице Единой комиссии на размещение муниципальных заказов  при проведении электронного аукциона на право заключения контракта на выполнение работ по праздничному оформлению площади КСК «Геолог» (закупка № 0190300006715000100).</w:t>
        <w:br/>
        <w:t>По мнению Заявителя,    Единая комиссия необоснованно отказала ему в допуске к участию в электронном аукционе.    Кроме того,    Заявитель считает,    что наименование закупки не соответствует объекту закупки.</w:t>
        <w:br/>
        <w:t>Уполномоченному органу в срок до 12-00    14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04-2015).</w:t>
        <w:br/>
        <w:t>Рассмотрение жалобы состоится в рамках рассмотрения дела № 04-01/204-2015.    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назначено на 17.08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