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16-2015        о принятии к рассмотрению жалобы ЗАО «Парад-компьютерные технологии»      (закупка № 089030000481500002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16-2015</w:t>
        <w:br/>
        <w:t>о принятии к рассмотрению жалобы ЗАО «Парад-компьютерные технологии»</w:t>
        <w:br/>
        <w:t>(закупка № 0890300004815000022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ЗАО «Парад-компьютерные технологии» (г.Екатеринбург)    на действия Заказчика – Администрации МО Приуральский район при проведении электронного аукциона на поставку принтеров (закупка № 0890300004815000022).</w:t>
        <w:br/>
        <w:t>По мнению Заявителя Заказчик уклоняется от заключения контракта с победителем электронного аукциона.</w:t>
        <w:br/>
        <w:t>Заказчику в срок до 12-00    28.08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16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31.08.2015    г.    в 11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