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22-2015        о принятии к рассмотрению жалобы ООО Группа компаний «ТСС»      (закупка № 019030000131500048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22-2015</w:t>
        <w:br/>
        <w:t>о принятии к рассмотрению жалобы ООО Группа компаний «ТСС»</w:t>
        <w:br/>
        <w:t>(закупка № 0190300001315000483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Группа компаний «ТСС» (г.Москва)    на действия Уполномоченного органа в лице аукционной комиссии при проведении электронного аукциона на поставку резервного источника электроснабжения в целях обеспечения резервным электроснабжением котельной № 3    п.    Уренгой (закупка № 0190300001315000483).</w:t>
        <w:br/>
        <w:t>По мнению Заявителя,    аукционная комиссия необоснованно признала его заявку не соответствующей требованиям аукционной документации.</w:t>
        <w:br/>
        <w:t>Уполномоченному органу:    в срок до 12-00    02.09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22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3.09.2015    г.    в 09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