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токол заседания конкурсной комиссии от 17.08.2015    № 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