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142/2015            о заседании комиссии по рассмотрению документов на предмет наличия      (отсутствия)    факта уклонения ООО «Уральская ватная компания» от заключения контракта (закупка № 019020000031500752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42/2015</w:t>
        <w:br/>
        <w:t> о заседании комиссии по рассмотрению документов на предмет наличия</w:t>
        <w:br/>
        <w:t>(отсутствия)    факта уклонения ООО «Уральская ватная компания» от заключения контракта (закупка № 0190200000315007524)</w:t>
        <w:br/>
        <w:t> </w:t>
        <w:br/>
        <w:t>В адрес Ямало-Ненецкого УФАС России поступили на рассмотрение материалы от Заказчика – ГБУЗ ЯНАО «Салехардская окружная клиническая больница» (ул.Мира,    д.39,    г.    Салехард,    ЯНАО,    629001)     по факту уклонения победителя электронного аукциона – ООО «Уральская ватная компания» (ул.    Гарнизон,    дом 25,    г.    Арамиль,    Сысертский район,    Свердловская область,    624001;    ИНН:    6652017008)    от заключения контракта на поставку уборочного инвентаря  (закупка № 0190200000315007524).</w:t>
        <w:br/>
        <w:t>ООО «Уральская ватная компания»:     в срок до 12    ч.    00    мин.    22.09.2015    г.    представить письменное документально подтвержденное обоснование причин уклонения от заключения  контракта на поставку уборочного инвентаря  (закупка № 0190200000315007524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назначено на 23.09.2015  в 10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