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№ 04-01/237-2015        о принятии к рассмотрению жалобы      ООО «Аверс»      (закупка № 0190300001315000569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ведомление № 04-01/237-2015</w:t>
        <w:br/>
        <w:t>о принятии к рассмотрению жалобы  ООО «Аверс»</w:t>
        <w:br/>
        <w:t>(закупка № 0190300001315000569)</w:t>
        <w:br/>
        <w:t> </w:t>
        <w:br/>
        <w:t>Управление Федеральной антимонопольной службы по Ямало-Ненецкому автономному округу уведомляет о принятии к рассмотрению жалобы ООО «Аверс» (г.Тарко-Сале,    ЯНАО)    на действия Уполномоченного органа в лице аукционной комиссии при проведении электронного аукциона на право заключения контракта на выполнение работ по устройству и ремонту контейнерных площадок (закупка № 0190300001315000569).    НМЦ контракта 1    066    440.60     рублей.</w:t>
        <w:br/>
        <w:t>По мнению Заявителя,    аукционная комиссия необоснованно отказала ему (заявка № 4)    в допуске к участию в электронном аукционе.</w:t>
        <w:br/>
        <w:t>Уполномоченному органу:    в срок до 12-00    18.09.2015    представить в Ямало-Ненецкое УФАС России мотивированные возражения на жалобу Заявителя и копии документов,    в соответствии с ч.    5    ст.    106    Закона о контрактной системе (при направлении запрашиваемой документации указать номер дела 04-01/237-2015)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21.09.2015    г.    в 09    ч.    30    мин.    по адресу:    г.    Салехард,    ул.    Губкина,    13,    каб.    23    (e-mail:    to89@fas.gov.ru,    факс:    (34922)3-47-08,    тел.(34922)3-41-26).</w:t>
        <w:br/>
        <w:t>Полномочия представителей сторон по делу,    которые намереваются присутствовать на заседании Комиссии,    должны быть подтверждены надлежащим образом.</w:t>
        <w:br/>
        <w:t>В соответствии с ч.    7    ст.    106    Закона о контрактной системе,    Ямало-Ненецкое УФАС России приостанавливает определение поставщика (подрядчика,    исполнителя),    в части заключения контракта,    с момента получения настоящего уведомлени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5    09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