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43-2015        о принятии к рассмотрению жалобы      ООО «ТазовскСтройИнвест»      (закупка № 019030000071500078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43-2015</w:t>
        <w:br/>
        <w:t>о принятии к рассмотрению жалобы  ООО «ТазовскСтройИнвест»</w:t>
        <w:br/>
        <w:t>(закупка № 0190300000715000783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ТазовскСтройИнвест» (Тазовский район,    п.    Тазовский)    на действия аукционной комиссии при проведении электронного аукциона на выполнение работ по ремонту помещений и крыльца в административном здании МБУ «Центр развития физической культуры и спорта» по ул.    Пиеттомина,    д.23,    п.Тазовский (закупка № 0190300000715000783).    НМЦ контракта 895,00    рублей.</w:t>
        <w:br/>
        <w:t>Заявитель считает отказ в допуске к участию в аукционе его заявки (Заявка № 1)    необоснованным.</w:t>
        <w:br/>
        <w:t>Уполномоченному органу,    аукционной комиссии по осуществлению рассматриваемой закупки,    Заказчику:    в срок до 12-00    29.09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43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1.10.2015    г.    в 10    ч.    2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4    09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