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54-2015        о принятии к рассмотрению жалоб ООО «СК «Союз» и ООО «СтройИмпульс»      (закупка № 019030000131500059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54-2015</w:t>
        <w:br/>
        <w:t>о принятии к рассмотрению жалоб ООО «СК «Союз» и ООО «СтройИмпульс»</w:t>
        <w:br/>
        <w:t>(закупка № 019030000131500059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 ООО «СК «Союз» (г.    Тюмень)    и ООО «СтройИмпульс» (г.    Екатеринбург)    на действия Уполномоченного органа -     Администрации МО Пуровский район в лице аукционной комиссии при проведении электронного аукциона на право заключения контракта на выполнение работ по капитальному ремонту объекта «Административный этаж (2-й),    расположенный по адресу:    г.    Тарко-Сале,    ул.    Мира д.11»  (закупка № 0190300001315000593).</w:t>
        <w:br/>
        <w:t>По мнению Заявителей (порядковый № 1    и № 2),    аукционная комиссия необоснованно отказала им  в допуске к участию в электронном аукционе.</w:t>
        <w:br/>
        <w:t>Уполномоченному органу:    в срок до 12-00    12.10.2015    представить в Ямало-Ненецкое УФАС России мотивированные возражения на жалобу Заявителей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54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3.10.2015    г.    в 10    ч.    3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7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