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255-2015        о принятии к рассмотрению жалобы      ООО «Аверс»      (закупка № 0190300006715000157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255-2015</w:t>
        <w:br/>
        <w:t>о принятии к рассмотрению жалобы  ООО «Аверс»</w:t>
        <w:br/>
        <w:t>(закупка № 0190300006715000157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«Аверс» (г.Тарко-Сале,    ЯНАО)    на действия Уполномоченного органа в лице аукционной комиссии при проведении электронного аукциона на право заключения контракта на выполнение работ по капитальному ремонту муниципального жилищного фонда в г.Тарко-Сале (закупка № 0190300006715000157).    НМЦ контракта 3    166    698.75     рублей.</w:t>
        <w:br/>
        <w:t>По мнению Заявителя,    аукционная комиссия необоснованно отказала ему (заявка № 9)    в допуске к участию в электронном аукционе.</w:t>
        <w:br/>
        <w:t>Уполномоченному органу:    в срок до 12-00    13.10.2015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255-2015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14.10.2015    г.    в 10    ч.    00    мин.    по адресу:    г.    Салехард,    ул.    Губкина,    13,    каб.    23    (e-mail:    to89@fas.gov.ru,    факс:    (34922)3-47-08,    тел.(34922)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,    в части заключения контракта,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8    05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