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66-2015        о принятии к рассмотрению жалобы ООО «ИТЦ-СЕРВИС»      (закупка № 01903000019150003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66-2015</w:t>
        <w:br/>
        <w:t>о принятии к рассмотрению жалобы ООО «ИТЦ-СЕРВИС»</w:t>
        <w:br/>
        <w:t>(закупка № 019030000191500031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ИТЦ-СЕРВИС» (г.Нягань,    ХМАО-Югра)    на действия Уполномоченного органа в лице аукционной комиссии при проведении электронного аукциона на поставку грузопассажирского автомобиля (закупка № 0190300001915000312).    НМЦ контракта 1    065    512.36  рублей.</w:t>
        <w:br/>
        <w:t>По мнению Заявителя,    аукционная комиссия необоснованно признала его заявку на участие в электронном аукционе (защищенный № 3137787)    не соответствующей требованиям аукционной документации.</w:t>
        <w:br/>
        <w:t>Уполномоченному органу,    Заказчику:    в срок до 12-00    22.10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66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3.10.2015    г.    в 09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