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67-2015        о принятии к рассмотрению жалобы гр.Мокшиной Л.В.        (закупка № 03901000085150001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67-2015</w:t>
        <w:br/>
        <w:t>о принятии к рассмотрению жалобы гр.Мокшиной Л.В.</w:t>
        <w:br/>
        <w:t>(закупка № 039010000851500011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гр.Мокшиной Л.В.    (г.Ноябрьск,    ЯНАО)    на действия Заказчика – Прокуратуры Ямало-Ненецкого автономного округа при проведении электронного аукциона на приобретение квартиры для нужд прокуратуры города Муравленко (закупка № 0390100008515000113).    НМЦ контракта 2    000    000.00  рублей.</w:t>
        <w:br/>
        <w:t>По мнению Заявителя,    аукционная документация ограничивает конкуренцию,    препятствует развитию добросовестной конкуренции,    вводит участников закупки в заблуждение.</w:t>
        <w:br/>
        <w:t>Заказчику:    в срок до 12-00    26.10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67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7.10.2015    г.    в 11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