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273-2015        о принятии к рассмотрению жалобы ООО «СаТиКом»      (закупка № 0190200000315009324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73-2015</w:t>
        <w:br/>
        <w:t>о принятии к рассмотрению жалобы ООО «СаТиКом»</w:t>
        <w:br/>
        <w:t>(закупка № 0190200000315009324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СаТиКом» (г.Оренбург)    на действия Заказчика -    ГБУЗ ЯНАО «Новоуренгойская центральная городская больница» при проведении электронного аукциона на право заключения контракта на поставку лекарственных препаратов (закупка № 0190200000315009324).    НМЦ контракта 819    804.00    рублей.</w:t>
        <w:br/>
        <w:t>По мнению Заявителя,    Заказчик составил описание предмета закупки таким образом,    что под требуемые им характеристики попадает только 1    препарат – Цефтриабол,    Производитель:    Общество с ограниченной ответственностью «АБОЛмед».    Производители и поставщики иных препаратов с МНН Цефтриаксон лишены возможности участвовать в закупке.</w:t>
        <w:br/>
        <w:t>Заказчику:    в срок до 12-00    02.11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273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03.11.2015    г.    в 15    ч.    0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7    13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