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157/2015            о заседании комиссии по рассмотрению документов по факту одностороннего отказа Заказчика от исполнения муниципального контракта      (закупка № 019030000071500023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157/2015</w:t>
        <w:br/>
        <w:t> о заседании комиссии по рассмотрению документов по факту одностороннего отказа Заказчика от исполнения муниципального контракта</w:t>
        <w:br/>
        <w:t>(закупка № 0190300000715000236)</w:t>
        <w:br/>
        <w:t> </w:t>
        <w:br/>
        <w:t>В адрес Ямало-Ненецкого УФАС России поступили на рассмотрение материалы от муниципального заказчика – МКОУ Антипаютинская школа-интернат среднего (полного)    общего образования (ул.Советская,    д.11,    с.Антипаюта,    Тазовский район,    ЯНАО,    629371,    ИНН:    8910001963)    по факту одностороннего отказа от исполнения муниципального контракта от 26.05.2015    № 0190300000715000236-0253372-02    на выполнение работ по изготовлению,    поставке и монтажу модульного здания хозяйственного блока МКОУ Антипаютинская школа -    интернат (реестровый № 38910001963    15    000019,    цена контракта 10    825    737,76    рублей,    дата окончания исполнения контракта 01.09.2015)    с ООО «Артемида» (ул.    Ватутина,    д.79,    квартира 13,    г.    Тюмень,    625031;    ИНН:    7203285227),    (закупка № 0190300000715000236).</w:t>
        <w:br/>
        <w:t>ООО «Артемида»:  в срок до 12-00    09.11.2015    представить письменное документально подтвержденное обоснование причин ненадлежащего исполнения своих обязательств по муниципальному контракту от 26.05.2015    № 0190300000715000236-0253372-02    на выполнение работ по изготовлению,    поставке и монтажу модульного здания хозяйственного блока МКОУ Антипаютинская школа -    интернат.</w:t>
        <w:br/>
        <w:t>Заседание Комиссии назначено на 10.11.2015  в 09    ч.    00    мин.    по адресу:    ЯНАО,   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9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