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287-2015        о принятии к рассмотрению жалобы ООО «Эском Краснодар»      (закупка № 0190200000315009063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287-2015</w:t>
        <w:br/>
        <w:t>о принятии к рассмотрению жалобы ООО «Эском Краснодар»</w:t>
        <w:br/>
        <w:t>(закупка № 0190200000315009063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«Эском Краснодар» (г.Краснодар)    на действия Уполномоченного органа в лице комиссии по осуществлению закупок для нужд ЯНАО при проведении электронного аукциона на поставку лекарственных препаратов (закупка № 0190200000315009063).    НМЦ контракта 2    841    324.00  рублей.</w:t>
        <w:br/>
        <w:t>По мнению Заявителя,    Комиссия необоснованно вторую часть его заявки на участие в электронном аукционе.</w:t>
        <w:br/>
        <w:t>Уполномоченному органу,    Заказчику:    в срок до 12-00    18.11.2015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287-2015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19.11.2015    г.    в 10    ч.    00    мин.    по адресу:    г.    Салехард,    ул.    Губкина,    13,    каб.    23    (e-mail:    to89@fas.gov.ru,    факс:    (34922)3-47-08,    тел.(34922)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,    в части заключения контракта,   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2    13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