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88-2015        о принятии к рассмотрению жалобы ООО «Аудиторская фирма «Кодастр»      (закупка № 059020000121500000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88-2015</w:t>
        <w:br/>
        <w:t>о принятии к рассмотрению жалобы ООО «Аудиторская фирма «Кодастр»</w:t>
        <w:br/>
        <w:t>(закупка № 059020000121500000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удиторская фирма «Кодастр» (г.Омск)    на действия Заказчика -    ГУП ЯНАО «Аэропорт Тарко-Сале» при проведении открытого конкурса по отбору аудиторской организации для проведения обязательного ежегодного аудита бухгалтерской (финансовой)    отчетности Государственного унитарного предприятия Ямало-Ненецкого автономного округа «Аэропорт Тарко-Сале» за 2015-2019    гг.    (закупка № 0590200001215000001).    НМЦ контракта 1    750    000.00  рублей.</w:t>
        <w:br/>
        <w:t>По мнению Заявителя:</w:t>
        <w:br/>
        <w:t>-    конкурсная комиссия Заказчика необоснованно отстранила ООО «Аудиторская фирма «Кодастр» от участия в конкурсе;</w:t>
        <w:br/>
        <w:t>-    участник открытого конкурса ООО «ПРОФИТЕК» предоставило в своей заявке недостоверные сведения и в соответствии с частью 2    статьи 51    Федерального закона № 44-ФЗ должно быть отстранено конкурсной комиссией от участия в открытом конкурсе.</w:t>
        <w:br/>
        <w:t>Заказчику:    в срок до 12-00    18.11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88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9.11.2015    г.    в 09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