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344-2015        о возвращении жалобы ООО «Ремонтно-монтажное управление»      без рассмотрения (закупка № 0190300001315000852)</w:t>
      </w:r>
      <w:r>
        <w:rPr>
          <w:rFonts w:ascii="Times New Roman" w:hAnsi="Times New Roman"/>
          <w:b w:val="false"/>
          <w:sz w:val="28"/>
        </w:rPr>
        <w:br/>
      </w:r>
    </w:p>
    <w:p>
      <w:pPr>
        <w:pStyle w:val="Normal"/>
        <w:bidi w:val="0"/>
        <w:jc w:val="left"/>
        <w:rPr/>
      </w:pPr>
      <w:r>
        <w:rPr>
          <w:rFonts w:ascii="Times New Roman" w:hAnsi="Times New Roman"/>
          <w:sz w:val="24"/>
        </w:rPr>
        <w:t>Решение № 04-01/344-2015</w:t>
        <w:br/>
        <w:t>о возвращении жалобы ООО «Ремонтно-монтажное управление»</w:t>
        <w:br/>
        <w:t>без рассмотрения (закупка № 0190300001315000852)</w:t>
        <w:br/>
        <w:t> </w:t>
        <w:br/>
        <w:t>18    декабря 2015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проанализировав жалобу ООО «Ремонтно-монтажное управление» на  соответствие требованиям ст.    106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УСТАНОВИЛА:</w:t>
        <w:br/>
        <w:t>В Управление Федеральной антимонопольной службы по Ямало-Ненецкому автономному округу поступила на рассмотрение жалоба ООО «Ремонтно-монтажное управление» (г.    Воркута)    на действия Заказчика – Администрации муниципального образования село Самбург при проведении электронного аукциона на право заключения контракта на выполнение работ по капитальному ремонт объекта социально-культурного назначения:    «Баня в селе Самбург» (закупка № 0190300001315000852).</w:t>
        <w:br/>
        <w:t>Заявитель обжалует положения документации об электронном аукционе.</w:t>
        <w:br/>
        <w:t>В соответствии с частью 1    статьи 105    Закона о контрактной системе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главой 6,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br/>
        <w:t>В соответствии с частью 4    статьи 105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Дата и время окончания подачи заявок для участия в электронном аукционе -  14.12.2015    09:00.    Жалобу на положения документации об электронном аукционе Заявитель направил в контрольный орган 17.12.2015    в 14:36.</w:t>
        <w:br/>
        <w:t>Согласно требованиям частью 11    статьи 105    Закона о контрактной системе,    жалоба возвращается подавшему ее лицу без рассмотрения в случае,    если жалоба подана по истечении срока,    предусмотренного настоящей статьей.</w:t>
        <w:br/>
        <w:t>Руководствуясь ч.    11    ст.    105    Закона о контрактной системе,    Комиссия</w:t>
        <w:br/>
        <w:t>РЕШИЛА:</w:t>
        <w:br/>
        <w:t>Жалобу ООО «Ремонтно-монтажное управление» на действия Заказчика – Администрации муниципального образования село Самбург при проведении электронного аукциона на право заключения контракта на выполнение работ по капитальному ремонт объекта социально-культурного назначения:    «Баня в селе Самбург» (закупка № 0190300001315000852)    возвратить Заявителю без рассмотрения,    как направленную с нарушением требований Закона о контрактной системе.</w:t>
        <w:br/>
        <w:t>           </w:t>
        <w:br/>
        <w:t>Решение о возвращении жалобы может быть обжаловано в судебном порядке в течение трех месяцев со дня его принятия.</w:t>
        <w:br/>
        <w:t> </w:t>
        <w:br/>
        <w:t>Председатель комиссии</w:t>
        <w:br/>
        <w:t>Члены комиссии</w:t>
        <w:br/>
      </w:r>
    </w:p>
    <w:p>
      <w:pPr>
        <w:pStyle w:val="Normal"/>
        <w:bidi w:val="0"/>
        <w:jc w:val="left"/>
        <w:rPr/>
      </w:pPr>
      <w:r>
        <w:rPr>
          <w:rFonts w:ascii="Times New Roman" w:hAnsi="Times New Roman"/>
          <w:b/>
          <w:sz w:val="24"/>
        </w:rPr>
        <w:t>2015-12-18    09: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