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(223)/68-2015        о принятии к рассмотрению жалобы ООО «Коксохимтранс»      (закупка № 31503021406,    закупка № 3150302139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(223)/68-2015</w:t>
        <w:br/>
        <w:t>о принятии к рассмотрению жалобы ООО «Коксохимтранс»</w:t>
        <w:br/>
        <w:t>(закупка № 31503021406,    закупка № 31503021399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Коксохимтранс» (г.Москва)    на действия Заказчика – ООО «Газпром добыча Ноябрьск» (г.Ноябрьск)    и Организатора торгов – ПАО «Газпром» (г.Москва)    при проведении:</w:t>
        <w:br/>
        <w:t>-    открытого запроса предложений  на выполнение комплекса логистических услуг по проекту «Обустройство Чаяндинского НГКМ»(2    лота)    для нужд ООО "Газпром добыча Ноябрьск"  (с привлечением к исполнению договора  субподрядчиков(соисполнителей)    из числа субъектов малого и среднего предпринимательства),    (закупка № 31503021406);</w:t>
        <w:br/>
        <w:t>-    открытого запроса предложений  на выполнение комплекса логистических услуг по проекту «Обустройство нефтяной оторочки ботуобинской залежи Чаяндинского НГКМ с выделением этапа ОПР» (2    лота)    "    для нужд ООО "Газпром добыча Ноябрьск"  (с привлечением к исполнению договора  субподрядчиков(соисполнителей)    из числа субъектов малого и среднего предпринимательства),    (закупка № 31503021399).</w:t>
        <w:br/>
        <w:t>Заявитель считает,    что на подготовку предложения отведено 15    календарных дней и в указанный срок невозможно надлежащим образом полностью проанализировать,    подготовить,    рассчитать и принять решения об условиях участия в этих закупках.    Считает,    что в результате ущемлены права и законные интересы его и других лиц.</w:t>
        <w:br/>
        <w:t>Организатору торгов,    Заказчику:    в срок до 12-00    24.12.2015    представить в Ямало-Ненецкое УФАС России мотивированные возражения на жалобу Заявителя и надлежащим образом заверенные копии документов по закупкам № 31503021406    и № 31503021399     (при направлении запрашиваемой документации указать номер дела 07-01/18.1(223)/68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5.12.2015    г.    в 11    ч.    30    мин.    по адресу:    г.    Салехард,    ул.    Губкина,    13,    каб.    23    (e-mail:    to89@fas.gov.ru,    факс (34922)3-47-08,    тел.    (34922)3-41-26).</w:t>
        <w:br/>
        <w:t>Полномочия представителей Заявителя и Заказчика,    Организатора торгов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9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