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69-2015        о принятии к рассмотрению жалобы ООО «РадиалСБ»      (закупка № 3150299259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69-2015</w:t>
        <w:br/>
        <w:t>о принятии к рассмотрению жалобы ООО «РадиалСБ»</w:t>
        <w:br/>
        <w:t>(закупка № 31502992598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РадиалСБ» (г.Новый Уренгой)    на действия Заказчика – ОАО «Новоуренгойский объединенный авиаотряд» (г.Новый Уренгой)    при проведении открытого запроса предложений в электронной форме  на выполнение работ по проектированию и монтажу пожарной сигнализации на объектах ОАО «Новоуренгойский ОАО»   (закупка № 31502992598).    Начальная (максимальная)    цена договора 2    509    000,00     рублей.</w:t>
        <w:br/>
        <w:t>Заявитель считает,    что ряд Заказчик необоснованно отклонил его заявку на участие в открытом запросе предложений.</w:t>
        <w:br/>
        <w:t>Заказчику:    в срок до 12-00    28.12.2015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69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12.2015    г.    в 09    ч.    3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9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