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345-2015        о принятии к рассмотрению жалобы О ООО ЧОО «Ратник»      (закупка № 019030000211500050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345-2015</w:t>
        <w:br/>
        <w:t>о принятии к рассмотрению жалобы О ООО ЧОО «Ратник»</w:t>
        <w:br/>
        <w:t>(закупка № 0190300002115000503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ЧОО «Ратник» (г.Салехард)    на действия Уполномоченного органа (ИНН:    8901003315)     в лице Единой комиссии (г.Салехард)    при проведении электронного аукциона на право заключения контракта на оказание услуг по охране объекта,    заказчик – МКУ «Производственно-техническое управление» (закупка № 0190300002115000503).    НМЦ контракта 2    370    880.18    рублей.</w:t>
        <w:br/>
        <w:t>По мнению Заявителя,    Единая комиссия необоснованно признала ООО ЧОО «Защита» победителем электронного аукциона,    так как в реестре недобросовестных поставщиков содержится информация о лице,    исполняющем функции единоличного исполнительного органа ООО ЧОО «Защита» -    записи в РНП:    39487-14,    32531-15,    41682-15,    50951-15.</w:t>
        <w:br/>
        <w:t>Уполномоченному органу:    в срок до 12-00    22.12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345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3.12.2015    г.    в 12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9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