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71-2015        о принятии к рассмотрению жалобы ООО ЧОП «ВИРС»      (закупка № 3150311575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71-2015</w:t>
        <w:br/>
        <w:t>о принятии к рассмотрению жалобы ООО ЧОП «ВИРС»</w:t>
        <w:br/>
        <w:t>(закупка № 3150311575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ЧОП «ВИРС» (г.Лабытнанги)    на действия Заказчика – АО «Салехардэнерго» (г.Салехард)    при проведении открытого запроса предложений в электронной форме  на оказание услуг по охране жизни и здоровья людей,    обеспечение пропускного режима на объекты АО «Салехардэнерго»  (закупка № 31503115752).    Начальная (максимальная)    цена договора 18    500    000,00     рублей.</w:t>
        <w:br/>
        <w:t>Заявитель считает,    что:</w:t>
        <w:br/>
        <w:t>1.         В извещении № 242/15-зкп в графе технические и другие параметры прописано требование о взаимодействии с филиалом ФГКУ УВО УМВД России по ЯНАО по г.    Салехард,    что подразумевает предоставление в конкурсной документации соглашения о взаимодействии именно ФГКУ УВО УМВД России по ЯНАО по г.    Салехард,    тем самым исключается право участвовать в данном конкурсе участников других городов ЯНАО и тем более России.</w:t>
        <w:br/>
        <w:t>2.         Окончание подачи заявки в извещении указанно до 08-30    28.12.2015,    а рабочее время администрации АО «Салехардэнерго» начинается с 08-30    мин в рабочие дни (    28    декабря 2015г.    в 08    часов 29    минут заявку еще не зарегистрировать а 28    декабря 2015г.    в 08    часов 30    минут заявку уже не примут).    Тем самым,    срок для подготовки конкурсной документации,    исходя из календаря рабочих и выходных дней,    составляет пять рабочих дней,    что не соответствует требованию законодательства исходя,    что заявка была опубликована 18.12.2015г в 18ч.21мин.</w:t>
        <w:br/>
        <w:t>3.         Согласно техническому заданию к конкурсной документации,    в графе дополнительные требования указаны конкретные марки спецсредств самообороны и досмотра (ПР-73    и Сфинкс-про),    хотя существуют другие аналоги необходимых спецсредств.    Тем самым исключается право участвовать в данном конкурсе других участников,    которые имеют спецсредства других марок выполняющих те же функции.</w:t>
        <w:br/>
        <w:t>4.         В техническом задании в п.п.    3    состав услуг включен помимо непосредственных требований обеспечение безопасности п.3.9,    в котором изложено требование технического обслуживания и ремонта,    а также замена на объектах предприятия всех технических средств (шлагбаум,    ворота,    калитка,    домофон,    электронная проходная).     Согласно Закону о частной детективной и охранной деятельности строго запрещено охранным предприятиям и организациям заниматься другими экономическими видами деятельности кроме ОКВЭД 74.60    (проведение расследований и обеспечение безопасности).</w:t>
        <w:br/>
        <w:t>5.         Пункт 3.9    технического задания должен торговаться отдельным лотом с организациями имеющими соответствующие виды экономической деятельности.</w:t>
        <w:br/>
        <w:t>Заказчику:    в срок до 12-00    29.12.2015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 (при направлении запрашиваемой документации указать номер дела 07-01/18.1(223)/71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30.12.2015    г.    в 11    ч.    3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