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355-2015        о возвращении жалобы ООО «Меридиан» без рассмотрения      (закупка № 0190300000715000820)</w:t>
      </w:r>
      <w:r>
        <w:rPr>
          <w:rFonts w:ascii="Times New Roman" w:hAnsi="Times New Roman"/>
          <w:b w:val="false"/>
          <w:sz w:val="28"/>
        </w:rPr>
        <w:br/>
      </w:r>
    </w:p>
    <w:p>
      <w:pPr>
        <w:pStyle w:val="Normal"/>
        <w:bidi w:val="0"/>
        <w:jc w:val="left"/>
        <w:rPr/>
      </w:pPr>
      <w:r>
        <w:rPr>
          <w:rFonts w:ascii="Times New Roman" w:hAnsi="Times New Roman"/>
          <w:sz w:val="24"/>
        </w:rPr>
        <w:t>Решение № 04-01/355-2015</w:t>
        <w:br/>
        <w:t>о возвращении жалобы ООО «Меридиан» без рассмотрения</w:t>
        <w:br/>
        <w:t>(закупка № 0190300000715000820)</w:t>
        <w:br/>
        <w:t> </w:t>
        <w:br/>
        <w:t>24    декабря 2015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оанализировав жалобу ООО «Меридиан» на  соответствие требованиям ст.    106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УСТАНОВИЛА:</w:t>
        <w:br/>
        <w:t>В Управление Федеральной антимонопольной службы по Ямало-Ненецкому автономному округу поступила на рассмотрение жалоба ООО «Меридиан» (г.    Бийск,    Алтайский край)    на действия Заказчика – МКОУ «Антипаютинская школа-интернат среднего (полного)    общего образования» при проведении электронного аукциона на право заключения контракта на выполнение работ по устройству металлических ограждений территории учебного и спальных корпусов (закупка № 0190300000715000820).</w:t>
        <w:br/>
        <w:t>Заявитель по сути обжалует положения документации об электронном аукционе в части сроков исполнения контракта.</w:t>
        <w:br/>
        <w:t>В соответствии с частью 1    статьи 105    Закона о контрактной системе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br/>
        <w:t>В соответствии с частью 4    статьи 105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Жалобу на положения документации об электронном аукционе Заявитель направил в контрольный орган 23.12.2015    в 18:13    местного времени после подписания контракта.</w:t>
        <w:br/>
        <w:t>Согласно требованиям частью 11    статьи 105    Закона о контрактной системе,    жалоба возвращается подавшему ее лицу без рассмотрения в случае,    если жалоба подана по истечении срока,    предусмотренного настоящей статьей.</w:t>
        <w:br/>
        <w:t>Руководствуясь ч.    11    ст.    105    Закона о контрактной системе,    Комиссия</w:t>
        <w:br/>
        <w:t>РЕШИЛА:</w:t>
        <w:br/>
        <w:t>Жалобу ООО «Меридиан» (г.    Бийск,    Алтайский край)    на действия Заказчика – МКОУ «Антипаютинская школа-интернат среднего (полного)    общего образования» при проведении электронного аукциона на право заключения контракта на выполнение работ по устройству металлических ограждений территории учебного и спальных корпусов (закупка № 0190300000715000820)    возвратить Заявителю без рассмотрения,    как направленную с нарушением требований Закона о контрактной системе.</w:t>
        <w:br/>
        <w:t>           </w:t>
        <w:br/>
        <w:t>Решение о возвращении жалобы может быть обжаловано в судебном порядке в течение трех месяцев со дня его принятия.</w:t>
        <w:br/>
        <w:t> </w:t>
        <w:br/>
        <w:t>Председатель комиссии </w:t>
        <w:br/>
        <w:t>Члены комиссии:                                                                               </w:t>
        <w:br/>
      </w:r>
    </w:p>
    <w:p>
      <w:pPr>
        <w:pStyle w:val="Normal"/>
        <w:bidi w:val="0"/>
        <w:jc w:val="left"/>
        <w:rPr/>
      </w:pPr>
      <w:r>
        <w:rPr>
          <w:rFonts w:ascii="Times New Roman" w:hAnsi="Times New Roman"/>
          <w:b/>
          <w:sz w:val="24"/>
        </w:rPr>
        <w:t>2015-12-24    13: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