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05-2016        о принятии к рассмотрению жалобы О ООО ЧОО «Защита»      (закупка № 0190300002115000479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05-2016</w:t>
        <w:br/>
        <w:t>о принятии к рассмотрению жалобы О ООО ЧОО «Защита»</w:t>
        <w:br/>
        <w:t>(закупка № 0190300002115000479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ЧОО «Защита» (г.Норильск,    Красноярский край)    на действия Заказчика -    МБОУ «Средняя общеобразовательная школа № 2» (г.Салехард)    при проведении электронного аукциона на право заключения контракта на оказание услуг по охране здания и прилегающей к зданию территории,    (закупка № 0190300002115000479).    НМЦ контракта 2    707    782,84     рублей.</w:t>
        <w:br/>
        <w:t>Заявитель считает,    что действия Заказчика,    выразившиеся в отказе от заключения контракта с победителем электронного аукциона -    ООО ЧОО «Защита»,    основанные на использовании недостоверной информации,    содержащейся в ЕГРЮЛ,    являются незаконными.</w:t>
        <w:br/>
        <w:t>Заказчику:    в срок до 12-00    31.12.2015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05-2016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11.01.2016    г.    в 10    ч.    00    мин.    по адресу:    г.    Салехард,    ул.    Губкина,    13,    каб.    23    (e-mail:    to89@fas.gov.ru,    факс:    (34922)3-47-08,    тел.(34922)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8    04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