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7-01/18.1(223)/73-2015        о возврате жалобы ООО «Транс-Электрик»      (закупка № 3150305383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7-01/18.1(223)/73-2015</w:t>
        <w:br/>
        <w:t>о возврате жалобы ООО «Транс-Электрик»</w:t>
        <w:br/>
        <w:t>(закупка № 3150305383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Транс-Электрик» (г.Вологда)    на действия Заказчика – ПАО «Государственная транспортная  лизинговая  компания» (г.Салехард)    при проведении открытого запроса предложений  на поставку  троллейбусов  с  длиною  кузова  не  менее 12,0  м.,  с  асинхронным  двигателем  для  эксплуатации  на городских  и   междугородних  линиях,  а  так  же  для обслуживания пассажиров с ограниченными возможностями  с автономным ходом до 0,5    км.  для нужд ПАО «ГТЛК»  (закупка № 31503053831).    Начальная (максимальная)    цена договора 236    300    000,00  рублей.</w:t>
        <w:br/>
        <w:t>Заявитель считает,    что Заказчиком в нарушение подпункта 1    пункта 10    статьи 3    Федерального закона о закупках,    пунктов 7.2.1.2    и 7.2.2.1    Положения о закупке был нарушен срок опубликования извещения о проведении закупки.</w:t>
        <w:br/>
        <w:t>Антимонопольный орган рассматривает жалобы на действия (бездействие)    организатора торгов,    оператора электронной площадки,    конкурсной или Конкурс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в порядке,    установленном статьей 18.1    Федерального закона № 135-ФЗ «О защите конкуренции».</w:t>
        <w:br/>
        <w:t>25    декабря 2015    года в 10    часов 30    минут комиссия Ямало-Ненецкого УФАС России рассмотрела дело № 07-01/18.1(223)/66-2015    по жалобе ООО ЛК «ТК Лизинг» (г.Самара)    на действия Заказчика – ПАО «Государственная транспортная  лизинговая  компания» (г.Салехард)    при проведении открытого запроса предложений  на поставку  троллейбусов  с  длиною  кузова  не  менее 12,0  м.,  с  асинхронным  двигателем  для  эксплуатации  на городских  и   междугородних  линиях,  а  так  же  для обслуживания пассажиров с ограниченными возможностями  с автономным ходом до 0,5    км.  для нужд ПАО «ГТЛК»  (закупка № 31503053831).    По итогам рассмотрения жалоба была признана необоснованной.    В числе доводов жалобы ООО ЛК «ТК Лизинг» был довод,    аналогичный доводу,    изложенному в жалобе ООО «Транс-Электрик».</w:t>
        <w:br/>
        <w:t>В соответствии с пунктом 4    части 9    статьи 18.1.    Закона О защите конкуренции жалоба возвращается заявителю в случае,    если антимонопольным органом принято решение относительно обжалуемых действий (бездействия)    организатора торгов.</w:t>
        <w:br/>
        <w:t>Руководствуясь частью 9    статьи 18.1.    Закона О защите конкуренции,    Ямало-Ненецкое УФАС России принимает решение:</w:t>
        <w:br/>
        <w:t>Возвратить жалобу ООО «Транс-Электрик» как не соответствующую пункту 4    части 9    статьи 18.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