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04/2016        о заседании комиссии по рассмотрению документов на предмет наличия      (отсутствия)    факта уклонения ООО «АнтаресОПТ» от заключения контракта (закупка № 0190200000315009724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04/2016</w:t>
        <w:br/>
        <w:t>о заседании комиссии по рассмотрению документов на предмет наличия</w:t>
        <w:br/>
        <w:t>(отсутствия)    факта уклонения ООО «АнтаресОПТ» от заключения контракта (закупка № 0190200000315009724)</w:t>
        <w:br/>
        <w:t> </w:t>
        <w:br/>
        <w:t>В адрес Ямало-Ненецкого УФАС России поступили на рассмотрение материалы от Заказчика – Департамента тарифной политики,    энергетики и жилищно-коммунального комплекса ЯНАО (ул.Губкина,    д.3,    г.Салехард,    ЯНАО,    629008,    ИНН:         8901017727)  по факту уклонения победителя электронного аукциона – ООО «АнтаресОПТ» (ул.Арктическая,    д.4,    кв 108,    г.Салехард,    ЯНАО,    629008;    ИНН:    8901030485)    от заключения контракта на поставку офисной бумаги  (закупка № 0190200000315009724).</w:t>
        <w:br/>
        <w:t>ООО «АнтаресОПТ» в срок до 12-00    14.01.2016    представить письменное документально подтвержденное обоснование причин уклонения от заключения  контракта на поставку офисной бумаги  (закупка № 0190200000315009724).</w:t>
        <w:br/>
        <w:t>Заседание Комиссии по рассмотрению документов по факту уклонения ООО «АнтаресОПТ» от заключения контракта назначено на 15.01.2016  в 10    ч.    00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9    0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