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06/2016        о заседании комиссии по рассмотрению документов по факту одностороннего отказа Заказчика от исполнения контракта (закупка № 019020000031500127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06/2016</w:t>
        <w:br/>
        <w:t>о заседании комиссии по рассмотрению документов по факту одностороннего отказа Заказчика от исполнения контракта (закупка № 0190200000315001278)</w:t>
        <w:br/>
        <w:t> </w:t>
        <w:br/>
        <w:t>В адрес Ямало-Ненецкого УФАС России поступили на рассмотрение материалы от Заказчика – ГБУЗ «Салехардская окружная клиническая больница» (ул.Мира,    д.39,    г.Салехард,    ЯНАО,    629001,    ИНН:    8901004862)    по факту одностороннего отказа от исполнения контракта от 06.04.2015    № 504-15    на поставку медицинских инструментов из нержавеющей стали (реестровый № 28901004862    15    000398,    цена контракта 763    259,92    рублей,    дата окончания исполнения контракта 25.12.2015)    с ООО «Эскулап» (Юридический адрес:    ул.Маяковского,    д.19/15,    лит А,    оф.8-Н,    г.Санкт-Петербург,    191014;    Почтовый адрес:    Богатырский проспект,    д.36,    корп.1,    квартира (офис)    181,    г.    Санкт-Петербург,    197372;    ИНН:    7841505130),    (закупка № 0190200000315001278).</w:t>
        <w:br/>
        <w:t>ООО «Эскулап»:  в срок до 12-00    19.01.2016    представить письменное документально подтвержденное обоснование причин ненадлежащего исполнения своих обязательств по контракту от от 06.04.2015    № 504-15    на поставку медицинских инструментов из нержавеющей стали (реестровый № 28901004862    15    000398,    цена контракта 763    259,92    рублей,    дата окончания исполнения контракта 25.12.2015).</w:t>
        <w:br/>
        <w:t>Заседание Комиссии назначено на 20.01.2016  в 10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1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