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(178)/04-2016        о принятии к рассмотрению жалобы гражданина Большакова В.Г.        (извещение о проведении торгов № 111215/0133655/0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(178)/04-2016</w:t>
        <w:br/>
        <w:t>о принятии к рассмотрению жалобы гражданина Большакова В.Г.</w:t>
        <w:br/>
        <w:t>(извещение о проведении торгов № 111215/0133655/0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гражданина Большакова В.Г.    (г.Москва)    на действия организатора торгов – Администрации муниципального образования поселок Пангоды (п.г.т.    Пангоды,    Надымский район,    ЯНАО)    при проведении торгов по продаже без объявления цены Автомобиля ГАЗ-31105,    идентификационный номер (VIN)    -    VIN    ;    модель,    № двигателя 2,4L-DOHC,    263610540;    кузов № 31105070144032;    шасси № отсутствует;    кузов 31105070144032;    цвет кузова АНГАРА;    год изготовления 2007    (извещение о проведении торгов № 111215/0133655/01).</w:t>
        <w:br/>
        <w:t>Заявитель считает,    что его заявка на участие в торгах,    направленная почтовой связью,    не успела дойти до Организатора торгов по причине праздничных дней.    Просит признать торги несостоявшимися,    перенести срок на неделю (две)    и заново подвести итоги торгов со всеми поступившими заявками.</w:t>
        <w:br/>
        <w:t>Организатору торгов:    в срок до 12-00    22.01.2016    представить в Ямало-Ненецкое УФАС России мотивированные возражения на жалобу Заявителя и надлежащим образом заверенные копии документов по процедуре проведения торгов № 111215/0133655/01    (при направлении запрашиваемой документации указать номер дела 07-01/18.1(178)/04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5.01.2015    г.    в 16    ч.    00    мин.    по адресу:    г.    Салехард,    ул.    Губкина,    13,    каб.    23    (e-mail:    to89@fas.gov.ru,    факс (34922)3-47-08,    тел.    (34922)3-41-26).</w:t>
        <w:br/>
        <w:t>Полномочия представителей Заявителя и Организатора торгов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0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